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IA RELEASE FOR US 169 in City of Tul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ll interested persons are hereby given notice that the Oklahoma Department of Transportation has completed environmental review for the proposed improvement of US 169 from I-244 to 56</w:t>
      </w:r>
      <w:r>
        <w:rPr>
          <w:vertAlign w:val="superscript"/>
        </w:rPr>
        <w:t>th</w:t>
      </w:r>
      <w:r>
        <w:rPr/>
        <w:t xml:space="preserve"> Street North in Tulsa, Oklahoma. The proposed improvement consists of the addition of a travel lane in each direction, paved inside shoulders and median barriers. All work will be done within the existing right-of-way. The proposed typical section can be viewed at </w:t>
      </w:r>
      <w:r>
        <w:rPr>
          <w:rFonts w:cs="Helv;Arial" w:ascii="Helv;Arial" w:hAnsi="Helv;Arial"/>
          <w:color w:val="000000"/>
          <w:sz w:val="20"/>
          <w:szCs w:val="20"/>
        </w:rPr>
        <w:t>http://www.okladot.state.ok.us/meetings/index.ht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environmental studies performed for this project did not identify any significant environmental impacts. If any person wishes to submit a written statement concerning this project they may submit their views to the Environmental Programs Division Engineer, Oklahoma Department of Transportation, 200 Northeast 21st Street, Oklahoma City, Oklahoma, 73105-3204, no later than September 9</w:t>
      </w:r>
      <w:r>
        <w:rPr>
          <w:vertAlign w:val="superscript"/>
        </w:rPr>
        <w:t>th</w:t>
      </w:r>
      <w:r>
        <w:rPr/>
        <w:t>, 2009.  For questions or any additional information, contact Mr. Greg Phillips at (405) 521-2321 or email gphillips@odot.o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240"/>
      <w:ind w:left="1440" w:hanging="14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21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2160" w:hanging="21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/>
      <w:ind w:left="2160" w:hanging="2160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360"/>
      <w:jc w:val="left"/>
      <w:outlineLvl w:val="8"/>
    </w:pPr>
    <w:rPr>
      <w:rFonts w:ascii="Arial" w:hAnsi="Arial" w:cs="Arial"/>
      <w:b/>
      <w:spacing w:val="-4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  <w:spacing w:before="0" w:after="240"/>
      <w:ind w:left="720" w:hanging="720"/>
    </w:pPr>
    <w:rPr>
      <w:b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0" w:after="240"/>
      <w:ind w:left="1440" w:hanging="144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00" w:leader="dot"/>
      </w:tabs>
      <w:spacing w:before="0" w:after="240"/>
      <w:ind w:left="1440" w:hanging="1440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right" w:pos="9000" w:leader="dot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20"/>
        <w:tab w:val="left" w:pos="2160" w:leader="none"/>
        <w:tab w:val="right" w:pos="9000" w:leader="dot"/>
      </w:tabs>
      <w:spacing w:before="0" w:after="240"/>
      <w:ind w:left="2160" w:hanging="216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2160" w:leader="none"/>
        <w:tab w:val="right" w:pos="9000" w:leader="dot"/>
      </w:tabs>
      <w:spacing w:before="0" w:after="240"/>
      <w:ind w:left="2160" w:hanging="2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5:00Z</dcterms:created>
  <dc:creator>Benham User</dc:creator>
  <dc:description/>
  <cp:keywords/>
  <dc:language>en-US</dc:language>
  <cp:lastModifiedBy>Frank V. Roesler III</cp:lastModifiedBy>
  <cp:lastPrinted>2008-11-21T06:36:00Z</cp:lastPrinted>
  <dcterms:modified xsi:type="dcterms:W3CDTF">2009-08-25T19:56:00Z</dcterms:modified>
  <cp:revision>9</cp:revision>
  <dc:subject/>
  <dc:title>Dear «Salutation» «Last_Name»:</dc:title>
</cp:coreProperties>
</file>